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22609;&amp;#38450;&amp;#28369;&amp;#2244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22609;&amp;#38450;&amp;#28369;&amp;#2244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22609;&amp;#38450;&amp;#28369;&amp;#2244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4.html"&gt;http://www.cction.com/report/202103/21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4;&amp;#23454;&amp;#22914;&amp;#20170;&amp;#22269;&amp;#20869;&amp;#24456;&amp;#22810;&amp;#30340;&amp;#27233;&amp;#33014;&amp;#38450;&amp;#28369;&amp;#22443;&amp;#21487;&amp;#20197;&amp;#35828;&amp;#26159;&amp;#29747;&amp;#29701;&amp;#28385;&amp;#30446;&amp;#65292;&amp;#35753;&amp;#20154;&amp;#35273;&amp;#30528;&amp;#30524;&amp;#33457;&amp;#32557;&amp;#20081;&amp;#65292;&amp;#21487;&amp;#26159;&amp;#30495;&amp;#27491;&amp;#20855;&amp;#26377;&amp;#38450;&amp;#28369;&amp;#21151;&amp;#33021;&amp;#30340;&amp;#38450;&amp;#28369;&amp;#22443;&amp;#21448;&amp;#26377;&amp;#22810;&amp;#23569;&amp;#21602;&amp;#65311;&amp;#27233;&amp;#33014;&amp;#38450;&amp;#28369;&amp;#22443;&amp;#23427;&amp;#26159;&amp;#38598;&amp;#20102;&amp;#22810;&amp;#31181;&amp;#21151;&amp;#33021;&amp;#20110;&amp;#19968;&amp;#36523;&amp;#65292;&amp;#19981;&amp;#20165;&amp;#20165;&amp;#20855;&amp;#26377;&amp;#22522;&amp;#26412;&amp;#30340;&amp;#30095;&amp;#27700;&amp;#38450;&amp;#28369;&amp;#30340;&amp;#21151;&amp;#33021;&amp;#65292;&amp;#26356;&amp;#26377;&amp;#32784;&amp;#30952;&amp;#32784;&amp;#21387;&amp;#65292;&amp;#36866;&amp;#21512;&amp;#30340;&amp;#33539;&amp;#22260;&amp;#20063;&amp;#26159;&amp;#38750;&amp;#24120;&amp;#24191;&amp;#65292;&amp;#38500;&amp;#20102;&amp;#19968;&amp;#33324;&amp;#23478;&amp;#23621;&amp;#21487;&amp;#20197;&amp;#20351;&amp;#29992;&amp;#65292;&amp;#24037;&amp;#19994;&amp;#21046;&amp;#36896;&amp;#20063;&amp;#21487;&amp;#20197;&amp;#29992;&amp;#20854;&amp;#36798;&amp;#21040;&amp;#38450;&amp;#28369;&amp;#30340;&amp;#25928;&amp;#26524;&amp;#65292;&amp;#35753;&amp;#24037;&amp;#20316;&amp;#29615;&amp;#22659;&amp;#26356;&amp;#26377;&amp;#23433;&amp;#20840;&amp;#30340; &amp;#20445;&amp;#38556;&amp;#12290;&lt;/span&gt;&lt;/span&gt;&lt;/div&gt;&lt;div&gt;&lt;span style="font-size: small;"&gt;&lt;span style="font-family: Arial;"&gt;&amp;nbsp; &amp;nbsp;&amp;#30001;&amp;#20110;&amp;#30021;&amp;#28216;&amp;#30340;&amp;#27233;&amp;#33014;&amp;#38450;&amp;#28369;&amp;#22443;&amp;#30340;&amp;#24615;&amp;#27604;&amp;#20215;&amp;#26497;&amp;#39640;&amp;#65292;&amp;#25152;&amp;#20197;&amp;#22914;&amp;#20170;&amp;#22269;&amp;#20869;&amp;#24066;&amp;#22330;&amp;#30340;&amp;#21344;&amp;#26377;&amp;#29575;&amp;#19982;&amp;#26085;&amp;#21095;&amp;#22686;&amp;#65292;&amp;#36194;&amp;#24471;&amp;#20102;&amp;#24191;&amp;#22823;&amp;#28040;&amp;#36153;&amp;#32773;&amp;#30340;&amp;#35748;&amp;#21487;&amp;#65292;&amp;#20854;&amp;#23454;&amp;#26089;&amp;#22312;&amp;#25968;&amp;#21313;&amp;#24180;&amp;#21069;&amp;#65292;&amp;#27233;&amp;#33014;&amp;#38450;&amp;#28369;&amp;#22443;&amp;#23601;&amp;#24050;&amp;#32463;&amp;#22312;&amp;#22269;&amp;#22806;&amp;#27969;&amp;#34892;&amp;#20102;&amp;#65292;&amp;#24182;&amp;#19988;&amp;#20063;&amp;#26159;&amp;#24471;&amp;#21040;&amp;#20102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22609;&amp;#38450;&amp;#28369;&amp;#2244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7233;&amp;#22609;&amp;#38450;&amp;#28369;&amp;#22443;&amp;#34892;&amp;#19994;&amp;#24066;&amp;#22330;&amp;#21457;&amp;#23637;&amp;#29615;&amp;#22659;&amp;#12289;&amp;#27233;&amp;#22609;&amp;#38450;&amp;#28369;&amp;#22443;&amp;#25972;&amp;#20307;&amp;#36816;&amp;#34892;&amp;#24577;&amp;#21183;&amp;#31561;&amp;#65292;&amp;#25509;&amp;#30528;&amp;#20998;&amp;#26512;&amp;#20102;&amp;#20013;&amp;#22269;&amp;#27233;&amp;#22609;&amp;#38450;&amp;#28369;&amp;#22443;&amp;#34892;&amp;#19994;&amp;#24066;&amp;#22330;&amp;#36816;&amp;#34892;&amp;#30340;&amp;#29616;&amp;#29366;&amp;#65292;&amp;#28982;&amp;#21518;&amp;#20171;&amp;#32461;&amp;#20102;&amp;#27233;&amp;#22609;&amp;#38450;&amp;#28369;&amp;#22443;&amp;#24066;&amp;#22330;&amp;#31454;&amp;#20105;&amp;#26684;&amp;#23616;&amp;#12290;&amp;#38543;&amp;#21518;&amp;#65292;&amp;#25253;&amp;#21578;&amp;#23545;&amp;#27233;&amp;#22609;&amp;#38450;&amp;#28369;&amp;#22443;&amp;#20570;&amp;#20102;&amp;#37325;&amp;#28857;&amp;#20225;&amp;#19994;&amp;#32463;&amp;#33829;&amp;#29366;&amp;#20917;&amp;#20998;&amp;#26512;&amp;#65292;&amp;#26368;&amp;#21518;&amp;#20998;&amp;#26512;&amp;#20102;&amp;#20013;&amp;#22269;&amp;#27233;&amp;#22609;&amp;#38450;&amp;#28369;&amp;#22443;&amp;#34892;&amp;#19994;&amp;#21457;&amp;#23637;&amp;#36235;&amp;#21183;&amp;#19982;&amp;#25237;&amp;#36164;&amp;#39044;&amp;#27979;&amp;#12290;&amp;#24744;&amp;#33509;&amp;#24819;&amp;#23545;&amp;#27233;&amp;#22609;&amp;#38450;&amp;#28369;&amp;#22443;&amp;#20135;&amp;#19994;&amp;#26377;&amp;#20010;&amp;#31995;&amp;#32479;&amp;#30340;&amp;#20102;&amp;#35299;&amp;#25110;&amp;#32773;&amp;#24819;&amp;#25237;&amp;#36164;&amp;#20013;&amp;#22269;&amp;#27233;&amp;#22609;&amp;#38450;&amp;#28369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Q11914352016.html"&gt;&lt;span style="font-size: small;"&gt;&lt;span style="font-family: Arial;"&gt;&amp;#27233;&amp;#22609;&amp;#38450;&amp;#28369;&amp;#2244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233;&amp;#22609;&amp;#38450;&amp;#28369;&amp;#2244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233;&amp;#22609;&amp;#38450;&amp;#28369;&amp;#2244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233;&amp;#22609;&amp;#38450;&amp;#28369;&amp;#2244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233;&amp;#22609;&amp;#38450;&amp;#28369;&amp;#22443;&amp;#34892;&amp;#19994;&amp;#29305;&amp;#24615;&amp;#20998;&amp;#26512;&lt;/span&gt;&lt;/span&gt;&lt;/div&gt;&lt;div&gt;&lt;span style="font-size: small;"&gt;&lt;span style="font-family: Arial;"&gt;&amp;#22235;&amp;#12289;&amp;#27233;&amp;#22609;&amp;#38450;&amp;#28369;&amp;#2244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233;&amp;#22609;&amp;#38450;&amp;#28369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22609;&amp;#38450;&amp;#28369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7233;&amp;#22609;&amp;#38450;&amp;#28369;&amp;#22443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233;&amp;#22609;&amp;#38450;&amp;#28369;&amp;#22443;&amp;#24066;&amp;#22330;&amp;#20998;&amp;#26512;&lt;/span&gt;&lt;/span&gt;&lt;/div&gt;&lt;div&gt;&lt;span style="font-size: small;"&gt;&lt;span style="font-family: Arial;"&gt;&amp;#19968;&amp;#12289;2019&amp;#24180;&amp;#20840;&amp;#29699;&amp;#27233;&amp;#22609;&amp;#38450;&amp;#28369;&amp;#22443;&amp;#24066;&amp;#22330;&amp;#22238;&amp;#39038;&lt;/span&gt;&lt;/span&gt;&lt;/div&gt;&lt;div&gt;&lt;span style="font-size: small;"&gt;&lt;span style="font-family: Arial;"&gt;&amp;#20108;&amp;#12289;2019&amp;#24180;&amp;#20840;&amp;#29699;&amp;#27233;&amp;#22609;&amp;#38450;&amp;#28369;&amp;#22443;&amp;#24066;&amp;#22330;&amp;#29615;&amp;#22659;&amp;#20998;&amp;#26512;&lt;/span&gt;&lt;/span&gt;&lt;/div&gt;&lt;div&gt;&lt;span style="font-size: small;"&gt;&lt;span style="font-family: Arial;"&gt;&amp;#19977;&amp;#12289;2019&amp;#24180;&amp;#20840;&amp;#29699;&amp;#27233;&amp;#22609;&amp;#38450;&amp;#28369;&amp;#22443;&amp;#34892;&amp;#19994;&amp;#20135;&amp;#38144;&amp;#20998;&amp;#26512;&lt;/span&gt;&lt;/span&gt;&lt;/div&gt;&lt;div&gt;&lt;span style="font-size: small;"&gt;&lt;span style="font-family: Arial;"&gt;&amp;#22235;&amp;#12289;2019&amp;#24180;&amp;#20840;&amp;#29699;&amp;#27233;&amp;#22609;&amp;#38450;&amp;#28369;&amp;#22443;&amp;#25216;&amp;#26415;&amp;#20998;&amp;#26512;&lt;/span&gt;&lt;/span&gt;&lt;/div&gt;&lt;div&gt;&lt;span style="font-size: small;"&gt;&lt;span style="font-family: Arial;"&gt;&amp;#31532;&amp;#20108;&amp;#33410; 2019&amp;#24180;&amp;#20840;&amp;#29699;&amp;#27233;&amp;#22609;&amp;#38450;&amp;#28369;&amp;#2244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9699;&amp;#27233;&amp;#22609;&amp;#38450;&amp;#28369;&amp;#22443;&amp;#38656;&amp;#27714;&amp;#20998;&amp;#26512;&lt;/span&gt;&lt;/span&gt;&lt;/div&gt;&lt;div&gt;&lt;span style="font-size: small;"&gt;&lt;span style="font-family: Arial;"&gt;&amp;#20108;&amp;#12289;2019&amp;#24180;&amp;#27431;&amp;#32654;&amp;#27233;&amp;#22609;&amp;#38450;&amp;#28369;&amp;#22443;&amp;#38656;&amp;#27714;&amp;#20998;&amp;#26512;&lt;/span&gt;&lt;/span&gt;&lt;/div&gt;&lt;div&gt;&lt;span style="font-size: small;"&gt;&lt;span style="font-family: Arial;"&gt;&amp;#19977;&amp;#12289;2019&amp;#24180;&amp;#20840;&amp;#29699;&amp;#27233;&amp;#22609;&amp;#38450;&amp;#28369;&amp;#22443;&amp;#20135;&amp;#38144;&amp;#20998;&amp;#26512;&lt;/span&gt;&lt;/span&gt;&lt;/div&gt;&lt;div&gt;&lt;span style="font-size: small;"&gt;&lt;span style="font-family: Arial;"&gt;&amp;#22235;&amp;#12289;2019&amp;#24180;&amp;#20013;&amp;#22806;&amp;#27233;&amp;#22609;&amp;#38450;&amp;#28369;&amp;#224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7233;&amp;#22609;&amp;#38450;&amp;#28369;&amp;#2244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233;&amp;#22609;&amp;#38450;&amp;#28369;&amp;#22443;&amp;#34892;&amp;#19994;&amp;#21457;&amp;#23637;&amp;#29616;&amp;#29366;&lt;/span&gt;&lt;/span&gt;&lt;/div&gt;&lt;div&gt;&lt;span style="font-size: small;"&gt;&lt;span style="font-family: Arial;"&gt;&amp;#19968;&amp;#12289;&amp;#27233;&amp;#22609;&amp;#38450;&amp;#28369;&amp;#22443;&amp;#34892;&amp;#19994;&amp;#21697;&amp;#29260;&amp;#21457;&amp;#23637;&amp;#29616;&amp;#29366;&lt;/span&gt;&lt;/span&gt;&lt;/div&gt;&lt;div&gt;&lt;span style="font-size: small;"&gt;&lt;span style="font-family: Arial;"&gt;&amp;#20108;&amp;#12289;&amp;#27233;&amp;#22609;&amp;#38450;&amp;#28369;&amp;#22443;&amp;#34892;&amp;#19994;&amp;#28040;&amp;#36153;&amp;#24066;&amp;#22330;&amp;#29616;&amp;#29366;&lt;/span&gt;&lt;/span&gt;&lt;/div&gt;&lt;div&gt;&lt;span style="font-size: small;"&gt;&lt;span style="font-family: Arial;"&gt;&amp;#19977;&amp;#12289;&amp;#27233;&amp;#22609;&amp;#38450;&amp;#28369;&amp;#2244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233;&amp;#22609;&amp;#38450;&amp;#28369;&amp;#22443;&amp;#24066;&amp;#22330;&amp;#36208;&amp;#21521;&amp;#20998;&amp;#26512;&lt;/span&gt;&lt;/span&gt;&lt;/div&gt;&lt;div&gt;&lt;span style="font-size: small;"&gt;&lt;span style="font-family: Arial;"&gt;&amp;#31532;&amp;#20108;&amp;#33410; 2015-2019&amp;#24180;&amp;#27233;&amp;#22609;&amp;#38450;&amp;#28369;&amp;#22443;&amp;#34892;&amp;#19994;&amp;#21457;&amp;#23637;&amp;#24773;&amp;#20917;&amp;#20998;&amp;#26512;&lt;/span&gt;&lt;/span&gt;&lt;/div&gt;&lt;div&gt;&lt;span style="font-size: small;"&gt;&lt;span style="font-family: Arial;"&gt;&amp;#19968;&amp;#12289;2017&amp;#24180;&amp;#27233;&amp;#22609;&amp;#38450;&amp;#28369;&amp;#22443;&amp;#34892;&amp;#19994;&amp;#21457;&amp;#23637;&amp;#24773;&amp;#20917;&amp;#20998;&amp;#26512;&lt;/span&gt;&lt;/span&gt;&lt;/div&gt;&lt;div&gt;&lt;span style="font-size: small;"&gt;&lt;span style="font-family: Arial;"&gt;&amp;#20108;&amp;#12289;2019&amp;#24180;&amp;#27233;&amp;#22609;&amp;#38450;&amp;#28369;&amp;#22443;&amp;#34892;&amp;#19994;&amp;#21457;&amp;#23637;&amp;#24773;&amp;#20917;&amp;#20998;&amp;#26512;&lt;/span&gt;&lt;/span&gt;&lt;/div&gt;&lt;div&gt;&lt;span style="font-size: small;"&gt;&lt;span style="font-family: Arial;"&gt;&amp;#19977;&amp;#12289;2019&amp;#24180;&amp;#27233;&amp;#22609;&amp;#38450;&amp;#28369;&amp;#22443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7233;&amp;#22609;&amp;#38450;&amp;#28369;&amp;#22443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233;&amp;#22609;&amp;#38450;&amp;#28369;&amp;#22443;&amp;#25152;&amp;#23646;&amp;#34892;&amp;#19994;&amp;#36816;&amp;#34892;&amp;#20998;&amp;#26512;&lt;/span&gt;&lt;/span&gt;&lt;/div&gt;&lt;div&gt;&lt;span style="font-size: small;"&gt;&lt;span style="font-family: Arial;"&gt;&amp;#19968;&amp;#12289;2015-2019&amp;#24180;&amp;#27233;&amp;#22609;&amp;#38450;&amp;#28369;&amp;#2244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233;&amp;#22609;&amp;#38450;&amp;#28369;&amp;#2244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233;&amp;#22609;&amp;#38450;&amp;#28369;&amp;#2244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233;&amp;#22609;&amp;#38450;&amp;#28369;&amp;#2244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233;&amp;#22609;&amp;#38450;&amp;#28369;&amp;#2244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233;&amp;#22609;&amp;#38450;&amp;#28369;&amp;#22443;&amp;#24066;&amp;#22330;&amp;#30340;&amp;#20998;&amp;#26512;&amp;#21450;&amp;#24605;&amp;#32771;&lt;/span&gt;&lt;/span&gt;&lt;/div&gt;&lt;div&gt;&lt;span style="font-size: small;"&gt;&lt;span style="font-family: Arial;"&gt;&amp;#19968;&amp;#12289;&amp;#27233;&amp;#22609;&amp;#38450;&amp;#28369;&amp;#22443;&amp;#24066;&amp;#22330;&amp;#29305;&amp;#28857;&lt;/span&gt;&lt;/span&gt;&lt;/div&gt;&lt;div&gt;&lt;span style="font-size: small;"&gt;&lt;span style="font-family: Arial;"&gt;&amp;#20108;&amp;#12289;&amp;#27233;&amp;#22609;&amp;#38450;&amp;#28369;&amp;#22443;&amp;#24066;&amp;#22330;&amp;#20998;&amp;#26512;&lt;/span&gt;&lt;/span&gt;&lt;/div&gt;&lt;div&gt;&lt;span style="font-size: small;"&gt;&lt;span style="font-family: Arial;"&gt;&amp;#19977;&amp;#12289;&amp;#27233;&amp;#22609;&amp;#38450;&amp;#28369;&amp;#22443;&amp;#24066;&amp;#22330;&amp;#21464;&amp;#21270;&amp;#30340;&amp;#26041;&amp;#21521;&lt;/span&gt;&lt;/span&gt;&lt;/div&gt;&lt;div&gt;&lt;span style="font-size: small;"&gt;&lt;span style="font-family: Arial;"&gt;&amp;#22235;&amp;#12289;&amp;#20013;&amp;#22269;&amp;#27233;&amp;#22609;&amp;#38450;&amp;#28369;&amp;#2244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22609;&amp;#38450;&amp;#28369;&amp;#2244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233;&amp;#22609;&amp;#38450;&amp;#28369;&amp;#22443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233;&amp;#22609;&amp;#38450;&amp;#28369;&amp;#2244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233;&amp;#22609;&amp;#38450;&amp;#28369;&amp;#22443;&amp;#24066;&amp;#22330;&amp;#24773;&amp;#20917;&lt;/span&gt;&lt;/span&gt;&lt;/div&gt;&lt;div&gt;&lt;span style="font-size: small;"&gt;&lt;span style="font-family: Arial;"&gt;&amp;#19968;&amp;#12289;2019&amp;#24180;&amp;#25105;&amp;#22269;&amp;#27233;&amp;#22609;&amp;#38450;&amp;#28369;&amp;#22443;&amp;#20135;&amp;#38144;&amp;#24773;&amp;#20917;&lt;/span&gt;&lt;/span&gt;&lt;/div&gt;&lt;div&gt;&lt;span style="font-size: small;"&gt;&lt;span style="font-family: Arial;"&gt;&amp;#20108;&amp;#12289;2019&amp;#24180;&amp;#25105;&amp;#22269;&amp;#27233;&amp;#22609;&amp;#38450;&amp;#28369;&amp;#22443;&amp;#24066;&amp;#22330;&amp;#20215;&amp;#26684;&amp;#24773;&amp;#20917;&lt;/span&gt;&lt;/span&gt;&lt;/div&gt;&lt;div&gt;&lt;span style="font-size: small;"&gt;&lt;span style="font-family: Arial;"&gt;&amp;#19977;&amp;#12289;2019&amp;#24180;&amp;#25105;&amp;#22269;&amp;#27233;&amp;#22609;&amp;#38450;&amp;#28369;&amp;#22443;&amp;#24066;&amp;#22330;&amp;#21457;&amp;#23637;&amp;#24773;&amp;#20917;&lt;/span&gt;&lt;/span&gt;&lt;/div&gt;&lt;div&gt;&lt;span style="font-size: small;"&gt;&lt;span style="font-family: Arial;"&gt;&amp;#22235;&amp;#12289;2019&amp;#24180;&amp;#25105;&amp;#22269;&amp;#27233;&amp;#22609;&amp;#38450;&amp;#28369;&amp;#22443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233;&amp;#22609;&amp;#38450;&amp;#28369;&amp;#2244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233;&amp;#22609;&amp;#38450;&amp;#28369;&amp;#2244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233;&amp;#22609;&amp;#38450;&amp;#28369;&amp;#22443;&amp;#24066;&amp;#22330;&amp;#32467;&amp;#26500;&amp;#20998;&amp;#26512;&lt;/span&gt;&lt;/span&gt;&lt;/div&gt;&lt;div&gt;&lt;span style="font-size: small;"&gt;&lt;span style="font-family: Arial;"&gt;&amp;#19977;&amp;#12289;2019&amp;#24180;&amp;#25105;&amp;#22269;&amp;#27233;&amp;#22609;&amp;#38450;&amp;#28369;&amp;#2244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233;&amp;#22609;&amp;#38450;&amp;#28369;&amp;#22443;&amp;#24066;&amp;#22330;&amp;#26684;&amp;#23616;&amp;#29305;&amp;#28857;&lt;/span&gt;&lt;/span&gt;&lt;/div&gt;&lt;div&gt;&lt;span style="font-size: small;"&gt;&lt;span style="font-family: Arial;"&gt;&amp;#20108;&amp;#12289;2019&amp;#24180;&amp;#25105;&amp;#22269;&amp;#27233;&amp;#22609;&amp;#38450;&amp;#28369;&amp;#22443;&amp;#20135;&amp;#21697;&amp;#21019;&amp;#26032;&amp;#29305;&amp;#28857;&lt;/span&gt;&lt;/span&gt;&lt;/div&gt;&lt;div&gt;&lt;span style="font-size: small;"&gt;&lt;span style="font-family: Arial;"&gt;&amp;#19977;&amp;#12289;2019&amp;#24180;&amp;#25105;&amp;#22269;&amp;#27233;&amp;#22609;&amp;#38450;&amp;#28369;&amp;#22443;&amp;#24066;&amp;#22330;&amp;#26381;&amp;#21153;&amp;#29305;&amp;#28857;&lt;/span&gt;&lt;/span&gt;&lt;/div&gt;&lt;div&gt;&lt;span style="font-size: small;"&gt;&lt;span style="font-family: Arial;"&gt;&amp;#22235;&amp;#12289;2019&amp;#24180;&amp;#25105;&amp;#22269;&amp;#27233;&amp;#22609;&amp;#38450;&amp;#28369;&amp;#22443;&amp;#24066;&amp;#22330;&amp;#21697;&amp;#29260;&amp;#2930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#25105;&amp;#22269;&amp;#27233;&amp;#22609;&amp;#38450;&amp;#28369;&amp;#22443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7233;&amp;#22609;&amp;#38450;&amp;#28369;&amp;#22443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7233;&amp;#22609;&amp;#38450;&amp;#28369;&amp;#22443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7233;&amp;#22609;&amp;#38450;&amp;#28369;&amp;#22443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7233;&amp;#22609;&amp;#38450;&amp;#28369;&amp;#22443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7233;&amp;#22609;&amp;#38450;&amp;#28369;&amp;#22443;&amp;#36827;&amp;#20986;&amp;#21475;&amp;#39044;&amp;#27979;&lt;/span&gt;&lt;/span&gt;&lt;/div&gt;&lt;div&gt;&lt;span style="font-size: small;"&gt;&lt;span style="font-family: Arial;"&gt;&amp;#19968;&amp;#12289;2019&amp;#24180;&amp;#27233;&amp;#22609;&amp;#38450;&amp;#28369;&amp;#22443;&amp;#36827;&amp;#21475;&amp;#39044;&amp;#27979;&lt;/span&gt;&lt;/span&gt;&lt;/div&gt;&lt;div&gt;&lt;span style="font-size: small;"&gt;&lt;span style="font-family: Arial;"&gt;&amp;#20108;&amp;#12289;2019&amp;#24180;&amp;#27233;&amp;#22609;&amp;#38450;&amp;#28369;&amp;#2244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233;&amp;#22609;&amp;#38450;&amp;#28369;&amp;#2244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22609;&amp;#38450;&amp;#28369;&amp;#224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22609;&amp;#38450;&amp;#28369;&amp;#2244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22609;&amp;#38450;&amp;#28369;&amp;#224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22609;&amp;#38450;&amp;#28369;&amp;#224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7233;&amp;#22609;&amp;#38450;&amp;#28369;&amp;#22443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233;&amp;#22609;&amp;#38450;&amp;#28369;&amp;#2244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233;&amp;#22609;&amp;#38450;&amp;#28369;&amp;#2244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233;&amp;#22609;&amp;#38450;&amp;#28369;&amp;#2244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233;&amp;#22609;&amp;#38450;&amp;#28369;&amp;#2244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233;&amp;#22609;&amp;#38450;&amp;#28369;&amp;#22443;&amp;#24066;&amp;#22330;&amp;#21457;&amp;#23637;&amp;#29616;&amp;#29366;&lt;/span&gt;&lt;/span&gt;&lt;/div&gt;&lt;div&gt;&lt;span style="font-size: small;"&gt;&lt;span style="font-family: Arial;"&gt;&amp;#20108;&amp;#12289;2019&amp;#24180;&amp;#20013;&amp;#22269;&amp;#27233;&amp;#22609;&amp;#38450;&amp;#28369;&amp;#22443;&amp;#21457;&amp;#23637;&amp;#24773;&amp;#20917;&amp;#20998;&amp;#26512;&lt;/span&gt;&lt;/span&gt;&lt;/div&gt;&lt;div&gt;&lt;span style="font-size: small;"&gt;&lt;span style="font-family: Arial;"&gt;&amp;#19977;&amp;#12289;2019&amp;#24180;&amp;#27233;&amp;#22609;&amp;#38450;&amp;#28369;&amp;#2244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233;&amp;#22609;&amp;#38450;&amp;#28369;&amp;#2244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233;&amp;#22609;&amp;#38450;&amp;#28369;&amp;#22443;&amp;#34892;&amp;#19994;&amp;#31454;&amp;#20105;&amp;#20998;&amp;#26512;&lt;/span&gt;&lt;/span&gt;&lt;/div&gt;&lt;div&gt;&lt;span style="font-size: small;"&gt;&lt;span style="font-family: Arial;"&gt;&amp;#19968;&amp;#12289;2019&amp;#24180;&amp;#20013;&amp;#22269;&amp;#27233;&amp;#22609;&amp;#38450;&amp;#28369;&amp;#22443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233;&amp;#22609;&amp;#38450;&amp;#28369;&amp;#2244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233;&amp;#22609;&amp;#38450;&amp;#28369;&amp;#22443;&amp;#34892;&amp;#19994;&amp;#30340;&amp;#32463;&amp;#27982;&amp;#21608;&amp;#26399;&amp;#20998;&amp;#26512;&lt;/span&gt;&lt;/span&gt;&lt;/div&gt;&lt;div&gt;&lt;span style="font-size: small;"&gt;&lt;span style="font-family: Arial;"&gt;&amp;#20108;&amp;#12289;&amp;#27233;&amp;#22609;&amp;#38450;&amp;#28369;&amp;#2244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233;&amp;#22609;&amp;#38450;&amp;#28369;&amp;#22443;&amp;#34892;&amp;#19994;&amp;#20248;&amp;#21183;&amp;#20225;&amp;#19994;&amp;#20998;&amp;#26512;&lt;/b&gt;&lt;/span&gt;&lt;/span&gt;&lt;/div&gt;&lt;div&gt;&lt;span style="font-size: small;"&gt;&lt;span style="font-family: Arial;"&gt;&amp;#31532;.&amp;#19968;&amp;#33410;&amp;#23433;&amp;#38451;&amp;#24066;&amp;#32676;&amp;#34966;&amp;#2260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140;&amp;#1999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6641;&amp;#30334;&amp;#19994;&amp;#22609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96;&amp;#38451;&amp;#24066;&amp;#31166;&amp;#29983;&amp;#20116;&amp;#37329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271;&amp;#30465;&amp;#38712;&amp;#24030;&amp;#24066;&amp;#24658;&amp;#21033;&amp;#2244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6187;&amp;#29790;&amp;#35013;&amp;#3928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233;&amp;#22609;&amp;#38450;&amp;#28369;&amp;#2244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233;&amp;#22609;&amp;#38450;&amp;#28369;&amp;#2244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233;&amp;#22609;&amp;#38450;&amp;#28369;&amp;#22443;&amp;#34892;&amp;#19994;&amp;#21457;&amp;#23637;&amp;#21069;&amp;#26223;&lt;/span&gt;&lt;/span&gt;&lt;/div&gt;&lt;div&gt;&lt;span style="font-size: small;"&gt;&lt;span style="font-family: Arial;"&gt;&amp;#20108;&amp;#12289;&amp;#25105;&amp;#22269;&amp;#27233;&amp;#22609;&amp;#38450;&amp;#28369;&amp;#22443;&amp;#34892;&amp;#19994;&amp;#21457;&amp;#23637;&amp;#26426;&amp;#36935;&amp;#20998;&amp;#26512;&lt;/span&gt;&lt;/span&gt;&lt;/div&gt;&lt;div&gt;&lt;span style="font-size: small;"&gt;&lt;span style="font-family: Arial;"&gt;&amp;#19977;&amp;#12289;2019&amp;#24180;&amp;#27233;&amp;#22609;&amp;#38450;&amp;#28369;&amp;#22443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7233;&amp;#22609;&amp;#38450;&amp;#28369;&amp;#2244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233;&amp;#22609;&amp;#38450;&amp;#28369;&amp;#22443;&amp;#24066;&amp;#22330;&amp;#36235;&amp;#21183;&amp;#20998;&amp;#26512;&lt;/span&gt;&lt;/span&gt;&lt;/div&gt;&lt;div&gt;&lt;span style="font-size: small;"&gt;&lt;span style="font-family: Arial;"&gt;&amp;#19968;&amp;#12289;2015-2019&amp;#24180;&amp;#27233;&amp;#22609;&amp;#38450;&amp;#28369;&amp;#22443;&amp;#24066;&amp;#22330;&amp;#36235;&amp;#21183;&amp;#24635;&amp;#32467;&lt;/span&gt;&lt;/span&gt;&lt;/div&gt;&lt;div&gt;&lt;span style="font-size: small;"&gt;&lt;span style="font-family: Arial;"&gt;&amp;#20108;&amp;#12289;2015-2019&amp;#24180;&amp;#27233;&amp;#22609;&amp;#38450;&amp;#28369;&amp;#22443;&amp;#21457;&amp;#23637;&amp;#36235;&amp;#21183;&amp;#20998;&amp;#26512;&lt;/span&gt;&lt;/span&gt;&lt;/div&gt;&lt;div&gt;&lt;span style="font-size: small;"&gt;&lt;span style="font-family: Arial;"&gt;&amp;#19977;&amp;#12289;2021-2027&amp;#24180;&amp;#27233;&amp;#22609;&amp;#38450;&amp;#28369;&amp;#22443;&amp;#24066;&amp;#22330;&amp;#21457;&amp;#23637;&amp;#31354;&amp;#38388;&lt;/span&gt;&lt;/span&gt;&lt;/div&gt;&lt;div&gt;&lt;span style="font-size: small;"&gt;&lt;span style="font-family: Arial;"&gt;&amp;#22235;&amp;#12289;2015-2019&amp;#24180;&amp;#27233;&amp;#22609;&amp;#38450;&amp;#28369;&amp;#22443;&amp;#20135;&amp;#19994;&amp;#25919;&amp;#31574;&amp;#36235;&amp;#21521;&lt;/span&gt;&lt;/span&gt;&lt;/div&gt;&lt;div&gt;&lt;span style="font-size: small;"&gt;&lt;span style="font-family: Arial;"&gt;&amp;#20116;&amp;#12289;2015-2019&amp;#24180;&amp;#27233;&amp;#22609;&amp;#38450;&amp;#28369;&amp;#22443;&amp;#25216;&amp;#26415;&amp;#38761;&amp;#26032;&amp;#36235;&amp;#21183;&lt;/span&gt;&lt;/span&gt;&lt;/div&gt;&lt;div&gt;&lt;span style="font-size: small;"&gt;&lt;span style="font-family: Arial;"&gt;&amp;#20845;&amp;#12289;2015-2019&amp;#24180;&amp;#27233;&amp;#22609;&amp;#38450;&amp;#28369;&amp;#224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5-2019&amp;#24180;&amp;#22269;&amp;#38469;&amp;#29615;&amp;#22659;&amp;#23545;&amp;#27233;&amp;#22609;&amp;#38450;&amp;#28369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7233;&amp;#22609;&amp;#38450;&amp;#28369;&amp;#2244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233;&amp;#22609;&amp;#38450;&amp;#28369;&amp;#22443;&amp;#38656;&amp;#27714;&amp;#19982;&amp;#28040;&amp;#36153;&amp;#39044;&amp;#27979;&lt;/span&gt;&lt;/span&gt;&lt;/div&gt;&lt;div&gt;&lt;span style="font-size: small;"&gt;&lt;span style="font-family: Arial;"&gt;&amp;#19968;&amp;#12289;2021-2027&amp;#24180;&amp;#27233;&amp;#22609;&amp;#38450;&amp;#28369;&amp;#22443;&amp;#20135;&amp;#21697;&amp;#28040;&amp;#36153;&amp;#39044;&amp;#27979;&lt;/span&gt;&lt;/span&gt;&lt;/div&gt;&lt;div&gt;&lt;span style="font-size: small;"&gt;&lt;span style="font-family: Arial;"&gt;&amp;#20108;&amp;#12289;2021-2027&amp;#24180;&amp;#27233;&amp;#22609;&amp;#38450;&amp;#28369;&amp;#22443;&amp;#24066;&amp;#22330;&amp;#35268;&amp;#27169;&amp;#39044;&amp;#27979;&lt;/span&gt;&lt;/span&gt;&lt;/div&gt;&lt;div&gt;&lt;span style="font-size: small;"&gt;&lt;span style="font-family: Arial;"&gt;&amp;#19977;&amp;#12289;2021-2027&amp;#24180;&amp;#27233;&amp;#22609;&amp;#38450;&amp;#28369;&amp;#22443;&amp;#34892;&amp;#19994;&amp;#24635;&amp;#20135;&amp;#20540;&amp;#39044;&amp;#27979;&lt;/span&gt;&lt;/span&gt;&lt;/div&gt;&lt;div&gt;&lt;span style="font-size: small;"&gt;&lt;span style="font-family: Arial;"&gt;&amp;#22235;&amp;#12289;2021-2027&amp;#24180;&amp;#27233;&amp;#22609;&amp;#38450;&amp;#28369;&amp;#22443;&amp;#34892;&amp;#19994;&amp;#38144;&amp;#21806;&amp;#25910;&amp;#20837;&amp;#39044;&amp;#27979;&lt;/span&gt;&lt;/span&gt;&lt;/div&gt;&lt;div&gt;&lt;span style="font-size: small;"&gt;&lt;span style="font-family: Arial;"&gt;&amp;#20116;&amp;#12289;2021-2027&amp;#24180;&amp;#27233;&amp;#22609;&amp;#38450;&amp;#28369;&amp;#2244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233;&amp;#22609;&amp;#38450;&amp;#28369;&amp;#22443;&amp;#34892;&amp;#19994;&amp;#20379;&amp;#38656;&amp;#39044;&amp;#27979;&lt;/span&gt;&lt;/span&gt;&lt;/div&gt;&lt;div&gt;&lt;span style="font-size: small;"&gt;&lt;span style="font-family: Arial;"&gt;&amp;#19968;&amp;#12289;2021-2027&amp;#24180;&amp;#20013;&amp;#22269;&amp;#27233;&amp;#22609;&amp;#38450;&amp;#28369;&amp;#22443;&amp;#20379;&amp;#32473;&amp;#39044;&amp;#27979;&lt;/span&gt;&lt;/span&gt;&lt;/div&gt;&lt;div&gt;&lt;span style="font-size: small;"&gt;&lt;span style="font-family: Arial;"&gt;&amp;#20108;&amp;#12289;2021-2027&amp;#24180;&amp;#20013;&amp;#22269;&amp;#27233;&amp;#22609;&amp;#38450;&amp;#28369;&amp;#22443;&amp;#20135;&amp;#37327;&amp;#39044;&amp;#27979;&lt;/span&gt;&lt;/span&gt;&lt;/div&gt;&lt;div&gt;&lt;span style="font-size: small;"&gt;&lt;span style="font-family: Arial;"&gt;&amp;#19977;&amp;#12289;2021-2027&amp;#24180;&amp;#20013;&amp;#22269;&amp;#27233;&amp;#22609;&amp;#38450;&amp;#28369;&amp;#22443;&amp;#38656;&amp;#27714;&amp;#39044;&amp;#27979;&lt;/span&gt;&lt;/span&gt;&lt;/div&gt;&lt;div&gt;&lt;span style="font-size: small;"&gt;&lt;span style="font-family: Arial;"&gt;&amp;#22235;&amp;#12289;2021-2027&amp;#24180;&amp;#20013;&amp;#22269;&amp;#27233;&amp;#22609;&amp;#38450;&amp;#28369;&amp;#22443;&amp;#20379;&amp;#38656;&amp;#24179;&amp;#34913;&amp;#39044;&amp;#27979;&lt;/span&gt;&lt;/span&gt;&lt;/div&gt;&lt;div&gt;&lt;span style="font-size: small;"&gt;&lt;span style="font-family: Arial;"&gt;&amp;#20116;&amp;#12289;2021-2027&amp;#24180;&amp;#20013;&amp;#22269;&amp;#27233;&amp;#22609;&amp;#38450;&amp;#28369;&amp;#22443;&amp;#20135;&amp;#21697;&amp;#20215;&amp;#26684;&amp;#39044;&amp;#27979;&lt;/span&gt;&lt;/span&gt;&lt;/div&gt;&lt;div&gt;&lt;span style="font-size: small;"&gt;&lt;span style="font-family: Arial;"&gt;&amp;#20845;&amp;#12289;2021-2027&amp;#24180;&amp;#20027;&amp;#35201;&amp;#27233;&amp;#22609;&amp;#38450;&amp;#28369;&amp;#2244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233;&amp;#22609;&amp;#38450;&amp;#28369;&amp;#2244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233;&amp;#22609;&amp;#38450;&amp;#28369;&amp;#22443;&amp;#34892;&amp;#19994;&amp;#25237;&amp;#36164;&amp;#25928;&amp;#30410;&amp;#20998;&amp;#26512;&lt;/span&gt;&lt;/span&gt;&lt;/div&gt;&lt;div&gt;&lt;span style="font-size: small;"&gt;&lt;span style="font-family: Arial;"&gt;&amp;#19968;&amp;#12289;2015-2019&amp;#24180;&amp;#27233;&amp;#22609;&amp;#38450;&amp;#28369;&amp;#22443;&amp;#34892;&amp;#19994;&amp;#25237;&amp;#36164;&amp;#29366;&amp;#20917;&amp;#20998;&amp;#26512;&lt;/span&gt;&lt;/span&gt;&lt;/div&gt;&lt;div&gt;&lt;span style="font-size: small;"&gt;&lt;span style="font-family: Arial;"&gt;&amp;#20108;&amp;#12289;2015-2019&amp;#24180;&amp;#27233;&amp;#22609;&amp;#38450;&amp;#28369;&amp;#22443;&amp;#34892;&amp;#19994;&amp;#25237;&amp;#36164;&amp;#25928;&amp;#30410;&amp;#20998;&amp;#26512;&lt;/span&gt;&lt;/span&gt;&lt;/div&gt;&lt;div&gt;&lt;span style="font-size: small;"&gt;&lt;span style="font-family: Arial;"&gt;&amp;#19977;&amp;#12289;2015-2019&amp;#24180;&amp;#27233;&amp;#22609;&amp;#38450;&amp;#28369;&amp;#22443;&amp;#34892;&amp;#19994;&amp;#25237;&amp;#36164;&amp;#36235;&amp;#21183;&amp;#39044;&amp;#27979;&lt;/span&gt;&lt;/span&gt;&lt;/div&gt;&lt;div&gt;&lt;span style="font-size: small;"&gt;&lt;span style="font-family: Arial;"&gt;&amp;#22235;&amp;#12289;2015-2019&amp;#24180;&amp;#27233;&amp;#22609;&amp;#38450;&amp;#28369;&amp;#22443;&amp;#34892;&amp;#19994;&amp;#30340;&amp;#25237;&amp;#36164;&amp;#26041;&amp;#21521;&lt;/span&gt;&lt;/span&gt;&lt;/div&gt;&lt;div&gt;&lt;span style="font-size: small;"&gt;&lt;span style="font-family: Arial;"&gt;&amp;#20116;&amp;#12289;2015-2019&amp;#24180;&amp;#27233;&amp;#22609;&amp;#38450;&amp;#28369;&amp;#2244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233;&amp;#22609;&amp;#38450;&amp;#28369;&amp;#22443;&amp;#34892;&amp;#19994;&amp;#29983;&amp;#20135;&amp;#24635;&amp;#37327;&lt;/span&gt;&lt;/span&gt;&lt;/div&gt;&lt;div&gt;&lt;span style="font-size: small;"&gt;&lt;span style="font-family: Arial;"&gt;&amp;#22270;&amp;#34920;&amp;#65306;2012-2019&amp;#24180;&amp;#27233;&amp;#22609;&amp;#38450;&amp;#28369;&amp;#22443;&amp;#34892;&amp;#19994;&amp;#20135;&amp;#33021;&lt;/span&gt;&lt;/span&gt;&lt;/div&gt;&lt;div&gt;&lt;span style="font-size: small;"&gt;&lt;span style="font-family: Arial;"&gt;&amp;#22270;&amp;#34920;&amp;#65306;2021-2027&amp;#24180;&amp;#27233;&amp;#22609;&amp;#38450;&amp;#28369;&amp;#2244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233;&amp;#22609;&amp;#38450;&amp;#28369;&amp;#22443;&amp;#34892;&amp;#19994;&amp;#24066;&amp;#22330;&amp;#23481;&amp;#37327;&lt;/span&gt;&lt;/span&gt;&lt;/div&gt;&lt;div&gt;&lt;span style="font-size: small;"&gt;&lt;span style="font-family: Arial;"&gt;&amp;#22270;&amp;#34920;&amp;#65306;2021-2027&amp;#24180;&amp;#27233;&amp;#22609;&amp;#38450;&amp;#28369;&amp;#2244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233;&amp;#22609;&amp;#38450;&amp;#28369;&amp;#22443;&amp;#36827;&amp;#21475;&amp;#25968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2-2019&amp;#24180;&amp;#20013;&amp;#22269;&amp;#27233;&amp;#22609;&amp;#38450;&amp;#28369;&amp;#2244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233;&amp;#22609;&amp;#38450;&amp;#28369;&amp;#2244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233;&amp;#22609;&amp;#38450;&amp;#28369;&amp;#2244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233;&amp;#22609;&amp;#38450;&amp;#28369;&amp;#2244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233;&amp;#22609;&amp;#38450;&amp;#28369;&amp;#2244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233;&amp;#22609;&amp;#38450;&amp;#28369;&amp;#22443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4.html"&gt;http://www.cction.com/report/202103/21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